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:2022</w:t>
      </w:r>
      <w:r>
        <w:rPr>
          <w:b/>
          <w:sz w:val="32"/>
          <w:szCs w:val="32"/>
        </w:rPr>
        <w:t>年度先进会员单位（排名不分先后）</w:t>
      </w:r>
    </w:p>
    <w:tbl>
      <w:tblPr>
        <w:tblW w:w="5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龙华工程咨询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机电设备国际招标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建卓越建设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智远工程管理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恒信咨询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兴达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鑫诚国际工程咨询有限公司 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兴豫建设管理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永正项目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方大国际工程咨询股份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国建筑第七工程局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招国际招标有限公司河南分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海纳建设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成工程咨询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招标采购服务有限公司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豫信招标有限责任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嘉泰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五建建设集团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飞洋建设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顺成建设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万安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德泓工程管理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联达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清鸿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精工工程管理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宏业建设管理股份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亿达工程管理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平业建设工程技术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招国诚项目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省机电设备招标股份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哲国际工程咨询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星际项目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青矩工程顾问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建山河建设管理集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嘉铭建设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正大招标服务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大明建设工程管理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河川工程监理有限公司 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汇龙工程咨询有限公司  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发祥和工程管理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信人工程造价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科光工程建设监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高达建设管理发展有限责任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华明工程造价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中原鼎盛工程技术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科华水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公诚管理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求实工程造价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至诚招标采购服务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韵天隆工程集团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正信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伟信招标管理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瑾信项目管理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豫通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益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晟育兴咨询管理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科高盛咨询集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国隆项目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国泰信华工程咨询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融基建设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英典工程管理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鹏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伟诚工程管理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三赢建设集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中安民诚工程咨询有限公司 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远融通工程咨询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诚安工程管理有限公司 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海华祥建设发展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诚辉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咨宏祥工程管理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光大建设管理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全咨国际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祺智工程项目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赤橙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国信招标集团股份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智博国际工程咨询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新创达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省国控招标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城投项目管理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乐信国际工程管理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中恩德信工程信息技术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州大学建设科技集团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卓信工程咨询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尚正管理咨询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九域博慧方舟咨询发展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龙达恒信工程咨询有限公司河南分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新华都国际工程咨询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英华咨询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齐建项目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联创工程造价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新恒丰咨询集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晟罡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中尚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立源工程管理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科天一工程管理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智鸿工程管理服务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正济工程咨询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政通招标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鼎誉润工程咨询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志峰招标代理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建设工程咨询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建联勘测规划设计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扬正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和刚大工程顾问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建基工程咨询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大力工程管理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惠德工程咨询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欧瑞工程咨询有限公司 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诚信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诚联创工程管理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大象建设监理咨询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第八建设集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君鑫工程咨询管理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创兴工程管理有限责任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天瑞源项目管理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信达工程造价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教育招标服务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屹恒工程管理咨询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兴建建设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万安建设发展河南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呈祥工程咨询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文达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元丰建设工程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鑫汇项目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超达工程管理咨询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海域安项目管理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吉鼎工程咨询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开信项目管理集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拓远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拓建设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首招建设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科维达工程管理有限责任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北京希地环球建设工程顾问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驰远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昌泰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上海建科工程咨询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大河招标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启鹏工程管理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新源建设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弘天合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荣达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北京恒乐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阳光电子招投标股份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炜烨工程咨询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润昌弘建工集团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陆润工程咨询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恒泽顺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誉恒信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英格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金泰富工程管理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天平招标代理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元武建设集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鑫利恒工程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众鑫项目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中光电子招标代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山江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新润泽工程咨询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天舜工程管理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洛阳市建投招标代理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第二建设集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佳辰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第一建筑工程集团有限责任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省国贸招标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鼎景宏工程管理有限公司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国远东国际招标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恒驰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郑州中原招标股份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昊之伟建设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天丰建筑集团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天一建设发展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鸿大工程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畅晟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省通力建设工程咨询有限公司  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晨浩园林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南阳建设工程招标代理中心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许昌建设工程项目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正源项目咨询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恒之宇工程集团有限公司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皓泰工程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圆方物业管理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荣煕工程咨询有限公司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河南中怡建设工程管理有限公司   </w:t>
            </w:r>
          </w:p>
        </w:tc>
      </w:tr>
      <w:tr>
        <w:trPr>
          <w:trHeight w:val="499" w:hRule="atLeast"/>
        </w:trPr>
        <w:tc>
          <w:tcPr>
            <w:tcW w:w="5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智晟（河南）工程项目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1:00Z</dcterms:created>
  <dc:creator>Administrator</dc:creator>
  <dc:description/>
  <cp:keywords/>
  <dc:language>en-US</dc:language>
  <cp:lastModifiedBy>Administrator</cp:lastModifiedBy>
  <dcterms:modified xsi:type="dcterms:W3CDTF">2023-03-01T01:40:00Z</dcterms:modified>
  <cp:revision>6</cp:revision>
  <dc:subject/>
  <dc:title/>
</cp:coreProperties>
</file>